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205740</wp:posOffset>
                </wp:positionV>
                <wp:extent cx="201422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2735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2.95pt;mso-wrap-distance-left:9.05pt;mso-wrap-distance-right:9.05pt;mso-wrap-distance-top:0pt;mso-wrap-distance-bottom:0pt;margin-top:-16.2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9435" cy="42735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All'Agenzia delle Entrate</w:t>
      </w:r>
    </w:p>
    <w:p>
      <w:pPr>
        <w:pStyle w:val="Normal"/>
        <w:ind w:left="4500" w:hanging="0"/>
        <w:rPr/>
      </w:pPr>
      <w:r>
        <w:rPr/>
        <w:t>Direzione Provinciale di ___________________________</w:t>
      </w:r>
    </w:p>
    <w:p>
      <w:pPr>
        <w:pStyle w:val="Normal"/>
        <w:ind w:left="4500" w:hanging="0"/>
        <w:rPr/>
      </w:pPr>
      <w:r>
        <w:rPr/>
        <w:t>Ufficio territoriale di 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SERCIZIO DELL’AUTOTUTELA</w:t>
      </w:r>
    </w:p>
    <w:p>
      <w:pPr>
        <w:pStyle w:val="Normal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Con questo modello il Contribuente può chiedere all’Amministrazione finanziaria il riesame di un atto che ritiene sia da correggere o annull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 ___ ___________________________ nat ___ a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 tel._____________________________  email ____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Questa parte deve essere compilata solo nel caso in cui la richiesta venga presentata per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 ________codice fiscale/partita Iv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e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riesaminare e di procedere all’annullamento ⁭ totale / ⁭ parziale del seguente at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artell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liquid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rettifica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ificato 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o all’anno d’impost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, con riferimento ai seguenti importi/recuperi: 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risulta illegittimo per questi motiv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u w:val="single"/>
        </w:rPr>
        <w:t xml:space="preserve">SEZIONE COMPILATA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 Richiedente</w:t>
        <w:tab/>
      </w:r>
      <w:r>
        <w:rPr>
          <w:rFonts w:eastAsia="Symbol"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RSSSVT79L14C129U</dc:creator>
  <dc:description/>
  <cp:keywords/>
  <dc:language>en-US</dc:language>
  <cp:lastModifiedBy>expert fuorigrotta</cp:lastModifiedBy>
  <cp:lastPrinted>2012-09-10T09:42:00Z</cp:lastPrinted>
  <dcterms:modified xsi:type="dcterms:W3CDTF">2021-05-19T14:45:00Z</dcterms:modified>
  <cp:revision>2</cp:revision>
  <dc:subject/>
  <dc:title/>
</cp:coreProperties>
</file>